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57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EASTPORT MUNICIPAL PLANNING BOARD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PUBLIC HEARING/SPECIAL MEETING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TUESDAY 23 AUGUST 2016 6:00 P.M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SHEAD HIGH SCHOO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UBLIC HEARING #1 is for a special permit application. The applicant wishes to place 4 to 6 poles vertically on the beach at 11 Sea St., tax map 17-D5-19, to facilitate boat maintenan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UBLIC HEARING #2 is for a zoning ordinance change. The applicant requests the map and listing in Appendix C for the National Register of Historic Places be amended to reflect the inclusion of the former American Can building, tax map 17-D5-10/10A, to the National Registr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ublic comment is welcome. Documents may be viewed at City Hall during normal business hour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ECIAL MEET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djustments to the Agenda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ction on Public Hearings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pen Forum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ephen Colli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irman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58:00Z</dcterms:created>
  <dc:creator>City Of Eastport</dc:creator>
  <dc:description/>
  <dc:language>en-US</dc:language>
  <cp:lastModifiedBy>Trio</cp:lastModifiedBy>
  <cp:lastPrinted>2016-06-03T10:34:00Z</cp:lastPrinted>
  <dcterms:modified xsi:type="dcterms:W3CDTF">2016-08-19T11:58:00Z</dcterms:modified>
  <cp:revision>2</cp:revision>
  <dc:subject/>
  <dc:title>Office of Code Enforcement</dc:title>
</cp:coreProperties>
</file>